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БИЗНЕС КАК ФАКТОР УКРЕПЛЕНИЯ СЕМЬИ: СОЦИАЛЬНО-ПСИХОЛОГИЧЕСКИЕ И ЭКОНОМИЧЕСКИЕ АСПЕ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фаев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кафедры психологии и социологии Бухарского государственного университета, редактор научного журнала «Психология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возрастанием роли человека, его культур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ховных и идейных начал неизбежно усиливается роль семьи у нас в обществ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временная ситуация в изучении семьи характеризуется следующ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ами: появляются новые подходы к изучению жизнедеятельности семь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ое значение приобретает процесс включения отечественных исследований в крупные международные прое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рамках Государственной программы «Год семьи» на качественно новый уровень поднимаются практические меры по дальнейшему укреплению и развитию института семьи, защите ее правовых и социально-экономических интересов, усилению поддержки молодых семей. Вместе с тем актуальное значение приобретают вопросы укрепления взаимного согласия, уважения и великодушия в нашем обществе, защиты молодежи от негативного воздействия идей, чуждых нашей духовности и нравственным взглядам, национальному образу жизни, влияния «массовой культуры», необъективной и деструктивной информации, повышения ее ответственности перед семьей, обществом и государ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тиворечия современного общества, все проблемы и сложности перех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а, прежде всего, отражаются на семье и её экономической функции. Трансформация содержания экономической функции наиболее ярко отражает степень относительной автономии семьи. Реализация одной из составляющих этой функции предполагает материальное обеспеч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оспроизводства, содержания и социализации детей, то есть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ческих функций семьи как социального инст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древнейшее образование на земле, и она занимает важное место в человеческом обществе. На протяжении всей истории человечества семьи были залогом стабильности в обществе. Семья – это первичная ячейка общества. Поэтому психологический комфорт и материальная стабильность в домашнем хозяйстве являются одними из важнейших инструментов поддержания приемлемого уровня жизни в условиях мирового финансового кризи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словиях рыночных отношений семья является, по существу, основным гарантом выживания, так как нигде, как в семье, повседневные потребности удовлетворить невозможно. В переходный период, который характер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оким кризисом экономики, происходит экономическое обособление семьи, возрастает и трансформируется её экономическая функция в направл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тения и создания собственности, накопления и передачи по наследств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гатства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ременную семью следует рассматривать не только как важного потребителя, но и производителя, так как семья является собственником каког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фактора производства (в современных условиях чаще всего рабочей сил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я социально-экономическое положение узбекских семей на этапе реформирования экономики, следует учитывать то обстоятельство, что в условиях рынка семья выступает не как пассивный объект государ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итики, а как полноправный хозяйствующий субъект экономики страны, ро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торого весьма высока. Экономическое положение, благосостояние семь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обладающей мере зависят от её экономической деятельности – созда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лами самой семьи условий жизнеобеспечения всех её членов. </w:t>
      </w:r>
    </w:p>
    <w:p>
      <w:pPr>
        <w:pStyle w:val="Default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В семейном бизнесе две системы — семья и бизнес — находятся в постоянном взаимодействии. Существуют различные подходы к выделению семейных компаний из общего числа предприятий. Мы полагаем, что семейным бизнесом считается такая компания, в которой семья владеет основной долей собственности; один или несколько членов семьи осуществляют фактический стратегический контроль; сразу несколько поколений семьи работают совместно в компании; у семьи есть твердые намерения сохранить за собой бизнес в будущ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полне понятно, что предприниматели имеют больше оснований доверять членам семьи, родственникам и друзьям, чем посторонним людям. Поэтому первым отдается приоритет и при заключении сделок, и при найме на рабо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причина семейственности в бизнесе - высокая степень приоритетности для жителей Узбекистана семейных ценностей и отношений. Опрошенные иностранные граждане указывают, что семья занимает первое место в жизненных ценностях типичного жителя Узбекистана. Опрос предпринимателей это подтверждает. Семейное благополучие, забота о близких,  будущих детей являются самым главным жизненным приоритетом для местных предпринимателей. (Первое место в рейтинге жизненных ценностей)  88,4% респондентов утверждают, что этот приоритет для них очень важен. 33% отмечают, что работа приносит им удовлетворение, в том числе и потому, что дает возможность заботиться о близких людях,  друзьях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можно предположить, что семейный бизнес более органичен для условий Узбекистана, чем классические западные корпорации. Владельцы семейного бизнеса ответственно относятся к перспективам его развития, так как высоко ценят семейные отношения. Это говорит о целесообразности создания благоприятных условий на уровне государственной политики для поощрений вложений семьями своих доходов в развитие и расширение семейного бизнеса и в доходоприносящие активы, в противовес непроизводительному накоплению и демонстрационному потреблению, основанному на традициях.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емью как исходную микроячейку и субъективную основу экономической системы следует рассматривать в качестве интегрального объекта социальной защиты, поскольку она в логической цепи отношений «человек – семья – общество» является связующим центральным звеном. Через семью решаются все частные вопросы социальной защиты индивида и общества в условиях рыночного хозяйства. Забота руководства Узбекистана о воспитании гармонично развитого молодого поколения, продуманное и своевременное инвестирование в сферу образования, поддержка предпринимательской деятельности молодых семей, в том числе деятельности женщин-предпринимателей на развитие семейного бизнеса и ремесленничества, принесут в скором будущем свои плоды для народа всего Узбекистан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01:00Z</dcterms:created>
  <dc:creator>User</dc:creator>
  <dc:description/>
  <dc:language>en-US</dc:language>
  <cp:lastModifiedBy>XP GAME 2007</cp:lastModifiedBy>
  <dcterms:modified xsi:type="dcterms:W3CDTF">2012-09-10T16:01:00Z</dcterms:modified>
  <cp:revision>3</cp:revision>
  <dc:subject/>
  <dc:title/>
</cp:coreProperties>
</file>